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710565</wp:posOffset>
            </wp:positionV>
            <wp:extent cx="7252970" cy="10177145"/>
            <wp:effectExtent l="0" t="0" r="0" b="0"/>
            <wp:wrapTight wrapText="bothSides">
              <wp:wrapPolygon edited="0">
                <wp:start x="-38" y="0"/>
                <wp:lineTo x="-38" y="21549"/>
                <wp:lineTo x="21597" y="21549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6050807"/>
      <w:bookmarkStart w:id="1" w:name="block-6050807"/>
      <w:bookmarkEnd w:id="1"/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6050807"/>
      <w:bookmarkStart w:id="4" w:name="block-605081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050811"/>
      <w:bookmarkStart w:id="6" w:name="block-6050808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7" w:name="_TOC_250003"/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8" w:name="_TOC_250002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9" w:name="block-6050808"/>
      <w:bookmarkStart w:id="10" w:name="block-605080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1" w:name="block-6050809"/>
      <w:bookmarkStart w:id="12" w:name="block-6050812"/>
      <w:bookmarkStart w:id="13" w:name="block-6050809"/>
      <w:bookmarkStart w:id="14" w:name="block-6050812"/>
      <w:bookmarkEnd w:id="13"/>
      <w:bookmarkEnd w:id="14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bookmarkStart w:id="15" w:name="block-6050812"/>
      <w:bookmarkStart w:id="16" w:name="block-6050813"/>
      <w:bookmarkEnd w:id="15"/>
      <w:bookmarkEnd w:id="16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6050813"/>
      <w:bookmarkStart w:id="18" w:name="block-6050813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05:00Z</dcterms:created>
  <dc:creator>Владелец</dc:creator>
  <dc:description/>
  <cp:keywords/>
  <dc:language>en-US</dc:language>
  <cp:lastModifiedBy>Учитель</cp:lastModifiedBy>
  <cp:lastPrinted>2023-09-22T08:42:00Z</cp:lastPrinted>
  <dcterms:modified xsi:type="dcterms:W3CDTF">2023-09-26T07:40:00Z</dcterms:modified>
  <cp:revision>9</cp:revision>
  <dc:subject/>
  <dc:title/>
</cp:coreProperties>
</file>