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706755</wp:posOffset>
            </wp:positionV>
            <wp:extent cx="7229475" cy="10076180"/>
            <wp:effectExtent l="0" t="0" r="0" b="0"/>
            <wp:wrapTight wrapText="bothSides">
              <wp:wrapPolygon edited="0">
                <wp:start x="-37" y="0"/>
                <wp:lineTo x="-37" y="21550"/>
                <wp:lineTo x="21597" y="21550"/>
                <wp:lineTo x="21597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-5790720"/>
      <w:bookmarkStart w:id="1" w:name="block-5790720"/>
      <w:bookmarkEnd w:id="1"/>
    </w:p>
    <w:p>
      <w:pPr>
        <w:pStyle w:val="Normal"/>
        <w:spacing w:lineRule="auto" w:line="264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5790720"/>
      <w:bookmarkStart w:id="3" w:name="block-5790724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4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5790724"/>
      <w:bookmarkStart w:id="7" w:name="block-5790722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8" w:name="block-5790722"/>
      <w:bookmarkStart w:id="9" w:name="block-5790723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10" w:name="block-5790723"/>
      <w:bookmarkStart w:id="11" w:name="block-5790726"/>
      <w:bookmarkStart w:id="12" w:name="block-5790723"/>
      <w:bookmarkStart w:id="13" w:name="block-5790726"/>
      <w:bookmarkEnd w:id="12"/>
      <w:bookmarkEnd w:id="13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4" w:name="block-5790726"/>
      <w:bookmarkStart w:id="15" w:name="block-5790719"/>
      <w:bookmarkStart w:id="16" w:name="block-5790726"/>
      <w:bookmarkStart w:id="17" w:name="block-5790719"/>
      <w:bookmarkEnd w:id="16"/>
      <w:bookmarkEnd w:id="17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bookmarkStart w:id="18" w:name="block-5790719"/>
      <w:bookmarkStart w:id="19" w:name="block-5790725"/>
      <w:bookmarkEnd w:id="18"/>
      <w:bookmarkEnd w:id="19"/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0" w:name="block-5790725"/>
      <w:bookmarkStart w:id="21" w:name="block-5790725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7f411da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9:00Z</dcterms:created>
  <dc:creator>Владелец</dc:creator>
  <dc:description/>
  <cp:keywords/>
  <dc:language>en-US</dc:language>
  <cp:lastModifiedBy>Учитель</cp:lastModifiedBy>
  <cp:lastPrinted>2023-09-22T08:46:00Z</cp:lastPrinted>
  <dcterms:modified xsi:type="dcterms:W3CDTF">2023-09-26T07:44:00Z</dcterms:modified>
  <cp:revision>10</cp:revision>
  <dc:subject/>
  <dc:title/>
</cp:coreProperties>
</file>